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08.10.2021 №2356-п 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вступ. в силу с 01.01.2024)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с целью исполнения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_______________________________________________________________________,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города Обнинска 08.10.2021 г. №2356-п 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. Положения изложить в новой редакции: «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. Положения изложить в новой редакции: «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не позднее, чем за 10 (десять) календарных дней до даты начала приема документов, указанной в Объявлении.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в любое время, но не позднее чем за три дня до наступления даты его проведения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.2. Положения изложить в новой редакции «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ложения дополнить подпунктом 2.2.14. «2.2.14. Критерии отбора получателя субсидии, имеющего право на получение Субсидии, в соответствии с пунктом 1.5 и 3.2. настоящего Положения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Положения дополнить подпунктом 2.2.15. «2.2.15. Объем распределяемой субсидии в рамках отбора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.1. Положения изложить в новой редакции: «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3.6. Положения изложить в новой редакции: «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росфинмониторинг в информационно-телекоммуникационной сети Интернет по адрес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Положения дополнить подпунктом 2.3.8. «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 Положения изложить в новой редакции «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3.3. Положения слова «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 заменить словами «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оложения дополнить пунктом 3.12. «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»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оложения дополнить пунктом 3.13. «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1 Положения слова «занимающимся консультационной деятельностью в сфере стратегического и оперативного планирования» заменить словами «занимающимся деятельностью в сфере стратегического и оперативного планирования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агаю на начальника Управления экономики и инновационного развития Кочуру Н.Ф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                                                                            Т.Н. Ле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https://www.fedsfm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1:00Z</dcterms:created>
  <dc:creator>Пользователь</dc:creator>
  <dc:description/>
  <dc:language>en-US</dc:language>
  <cp:lastModifiedBy>User</cp:lastModifiedBy>
  <cp:lastPrinted>2024-05-03T11:10:00Z</cp:lastPrinted>
  <dcterms:modified xsi:type="dcterms:W3CDTF">2024-05-03T08:41:00Z</dcterms:modified>
  <cp:revision>2</cp:revision>
  <dc:subject/>
  <dc:title/>
</cp:coreProperties>
</file>